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MUNICATO STAM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nnovo degli organi associativi per l’Unione Italiana dei Ciechi e degli Ipovedenti Sezione Territoriale di Reggio Emil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gio Emilia. Sabato 18 luglio scorso presso l’Aula Magna dell’Istituto Regionale per i Ciechi “G. Garibaldi” si è svolta l’assemblea annuale dei soci della Sezione Territoriale dell’Unione Italiana dei Ciechi e degli Ipovedenti di Reggio Emi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’ordine del giorno la verifica dei poteri, l’elezione del Presidente e del Vicepresidente dell’assemblea  con la nomina del Segretario, l’elezione dei questori di sala e della commissione scrutinatrice, la lettura, discussione ed approvazione della relazione sull’attività svolta nell’anno 2019 e del Bilancio consuntivo per l’anno 2019, alcune comunicazioni della Presidenza Nazionale e del Consiglio Regionale, l’elezione di sette componenti del Consiglio Territoriale, di un rappresentante al Consiglio Regionale e di un Delegato al Congresso Nazionale, oltre alle varie ed eventuali. </w:t>
      </w:r>
    </w:p>
    <w:p>
      <w:pPr>
        <w:pStyle w:val="Normal"/>
        <w:jc w:val="both"/>
        <w:rPr/>
      </w:pPr>
      <w:r>
        <w:rPr/>
        <w:t xml:space="preserve">I presenti hanno approvato all’unanimità la relazione delle attività ed il bilancio dello scorso anno procedendo poi all’elezione delle nuove cariche associative. </w:t>
      </w:r>
    </w:p>
    <w:p>
      <w:pPr>
        <w:pStyle w:val="Normal"/>
        <w:jc w:val="both"/>
        <w:rPr/>
      </w:pPr>
      <w:r>
        <w:rPr/>
        <w:t>Il pomeriggio si è concluso con un ottimo rinfresco dolce e salato a cura di Mente Dolce – Pasticceria Espressiva, in un clima conviviale... nel rispetto delle distan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innovo degli organi associativi ha visto proclamati quali componenti del Consiglio Territoriale i signori: Carra Lorenza, Ferraresi Emanuele, Francia Sabrina, Leonardi Giorgio, Riva Giuseppe, Sassi Daniela e Tirelli Chiara; è stata eletta rappresentante al Consiglio Regionale la signora Gallusi Ginetta, mentre delegato al Congresso Nazionale è il signore Severi Matteo.</w:t>
      </w:r>
    </w:p>
    <w:p>
      <w:pPr>
        <w:pStyle w:val="Normal"/>
        <w:jc w:val="both"/>
        <w:rPr/>
      </w:pPr>
      <w:r>
        <w:rPr/>
        <w:br/>
        <w:t>L’Ufficio di Presidenza, costituito nella seduta di insediamento del Consiglio Territoriale tenutasi il 22 luglio scorso, è così composto: Tirelli Chiara Presidente, Sassi Daniela Vicepresidente, Ferraresi Emanuele Consigliere deleg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Ringrazio i soci e i Consiglieri che mi hanno dato fiducia, ancora una volta, per rappresentare la Sezione Reggiana dell’UICI – dice Chiara Tirelli – molto è il lavoro fatto in questi anni, per il quale ringrazio i Consiglieri uscenti, e molto quello che resta da fare per continuare sulla strada dell’integrazione civile e sociale delle persone con disabilità visiva; con la collaborazione dei nuovi Consiglieri eletti, sono certa riusciremo a raggiungere altri importanti obiettivi e risultat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sentito ringraziamento all’Istituto Regionale per i Ciechi “G. Garibaldi”, alla Croce Rossa Italiana Comitato di Reggio Emilia ed a Mente Dolce - Pasticceria Espressiv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InternetLink"/>
                              <w:rFonts w:cs="Arial"/>
                              <w:b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>42121 Reggio Emilia - Corso Garibaldi, 26 - Tel. 0522/435656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- Fax 0522/453246 - Sito internet: www.uicre.it - E-mail: uicre@uiciechi.it - </w:t>
                          </w: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  <w:u w:val="none"/>
                            </w:rPr>
                            <w:t>uicre@pec.it</w:t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 xml:space="preserve">Cod. Fisc. </w:t>
                          </w:r>
                          <w:r>
                            <w:rPr>
                              <w:rStyle w:val="InternetLink"/>
                              <w:rFonts w:cs="Verdana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>80002870352</w:t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both"/>
                            <w:rPr>
                              <w:color w:val="333333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Regionale dell’Emilia-Romagna (L.R. 09/12/2002 n. 34) con il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n. 376 del 23/06/1997 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- Cassiere: Banco BPM S.p.A. - Coordinate bancarie: IBAN </w:t>
                          </w:r>
                          <w:r>
                            <w:rPr>
                              <w:rFonts w:cs="Calibri"/>
                              <w:color w:val="333333"/>
                              <w:sz w:val="14"/>
                              <w:szCs w:val="14"/>
                            </w:rPr>
                            <w:t>IT32S0503412800000000027820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c/c postale n. </w:t>
                          </w:r>
                          <w:r>
                            <w:rPr>
                              <w:rFonts w:eastAsia="Helvetica"/>
                              <w:color w:val="333333"/>
                              <w:sz w:val="14"/>
                              <w:szCs w:val="14"/>
                            </w:rPr>
                            <w:t>14981427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Unione Italiana dei Ciechi e degli Ipovedenti APS Reggio Emilia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Style w:val="InternetLink"/>
                        <w:rFonts w:cs="Arial"/>
                        <w:b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>42121 Reggio Emilia - Corso Garibaldi, 26 - Tel. 0522/435656</w:t>
                    </w:r>
                    <w:r>
                      <w:rPr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- Fax 0522/453246 - Sito internet: www.uicre.it - E-mail: uicre@uiciechi.it - </w:t>
                    </w: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z w:val="14"/>
                        <w:szCs w:val="14"/>
                        <w:u w:val="none"/>
                      </w:rPr>
                      <w:t>uicre@pec.it</w:t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 xml:space="preserve">Cod. Fisc. </w:t>
                    </w:r>
                    <w:r>
                      <w:rPr>
                        <w:rStyle w:val="InternetLink"/>
                        <w:rFonts w:cs="Verdana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>80002870352</w:t>
                    </w:r>
                  </w:p>
                  <w:p>
                    <w:pPr>
                      <w:pStyle w:val="Footer"/>
                      <w:spacing w:lineRule="atLeast" w:line="100"/>
                      <w:jc w:val="both"/>
                      <w:rPr>
                        <w:color w:val="333333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Regionale dell’Emilia-Romagna (L.R. 09/12/2002 n. 34) con il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n. 376 del 23/06/1997 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- Cassiere: Banco BPM S.p.A. - Coordinate bancarie: IBAN </w:t>
                    </w:r>
                    <w:r>
                      <w:rPr>
                        <w:rFonts w:cs="Calibri"/>
                        <w:color w:val="333333"/>
                        <w:sz w:val="14"/>
                        <w:szCs w:val="14"/>
                      </w:rPr>
                      <w:t>IT32S0503412800000000027820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c/c postale n. </w:t>
                    </w:r>
                    <w:r>
                      <w:rPr>
                        <w:rFonts w:eastAsia="Helvetica"/>
                        <w:color w:val="333333"/>
                        <w:sz w:val="14"/>
                        <w:szCs w:val="14"/>
                      </w:rPr>
                      <w:t>14981427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Unione Italiana dei Ciechi e degli Ipovedenti APS Reggio Emilia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13271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07660</wp:posOffset>
          </wp:positionH>
          <wp:positionV relativeFrom="paragraph">
            <wp:posOffset>27305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Reggio Emilia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48:00Z</dcterms:created>
  <dc:creator>Pergola</dc:creator>
  <dc:description/>
  <cp:keywords/>
  <dc:language>en-US</dc:language>
  <cp:lastModifiedBy>Utente</cp:lastModifiedBy>
  <cp:lastPrinted>2018-02-01T13:16:00Z</cp:lastPrinted>
  <dcterms:modified xsi:type="dcterms:W3CDTF">2020-07-24T13:46:00Z</dcterms:modified>
  <cp:revision>7</cp:revision>
  <dc:subject/>
  <dc:title>AMM CSL/fs</dc:title>
</cp:coreProperties>
</file>